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  <w:lang w:val="en-US" w:eastAsia="en-US" w:bidi="ar-SA"/>
        </w:rPr>
      </w:pPr>
      <w:r>
        <w:rPr>
          <w:rFonts w:cs="Arial" w:ascii="Arial" w:hAnsi="Arial"/>
          <w:b/>
          <w:bCs/>
          <w:color w:val="1F497D"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47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240280" cy="59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5495" cy="4140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7.1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055495" cy="4140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</w:rPr>
        <w:t>VETCAM 2022 PROGRAM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  <w:t>Introduction to Veterinary Science at Cambridge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  <w:t>MONDAY 11TH APRIL 2022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color w:val="1F497D"/>
          <w:sz w:val="22"/>
        </w:rPr>
        <w:t>09.00 – 10.45</w:t>
        <w:tab/>
      </w:r>
      <w:r>
        <w:rPr>
          <w:rFonts w:cs="Arial" w:ascii="Arial" w:hAnsi="Arial"/>
          <w:sz w:val="22"/>
        </w:rPr>
        <w:t xml:space="preserve">Registration from 9am. You may arrive any time from 9am. </w:t>
      </w:r>
    </w:p>
    <w:p>
      <w:pPr>
        <w:pStyle w:val="Normal"/>
        <w:ind w:left="698" w:firstLine="720"/>
        <w:rPr/>
      </w:pPr>
      <w:r>
        <w:rPr>
          <w:rFonts w:cs="Arial" w:ascii="Arial" w:hAnsi="Arial"/>
          <w:sz w:val="22"/>
        </w:rPr>
        <w:t>Arrive Porters' Lodge, St Catharine’s College. Register, collect keys and take bags to roo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color w:val="1F497D"/>
          <w:sz w:val="22"/>
        </w:rPr>
        <w:t>09.00 – 11.00</w:t>
      </w:r>
      <w:r>
        <w:rPr>
          <w:rFonts w:cs="Arial" w:ascii="Arial" w:hAnsi="Arial"/>
          <w:sz w:val="22"/>
        </w:rPr>
        <w:tab/>
        <w:t>Refreshments in the bar and Welcome from Ollie Bardsley (Head Student Guid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1F497D"/>
          <w:sz w:val="22"/>
        </w:rPr>
        <w:t>11.00 – 12.00</w:t>
      </w:r>
      <w:r>
        <w:rPr>
          <w:rFonts w:cs="Arial" w:ascii="Arial" w:hAnsi="Arial"/>
          <w:sz w:val="22"/>
        </w:rPr>
        <w:tab/>
        <w:t>Talks in the McGrath Auditorium, St Catharine’s Colle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lang w:val="en-US"/>
              </w:rPr>
              <w:t>SPEA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lang w:val="en-US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  <w:t>TAL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 - 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com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First Two Year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0 - 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rt II - choices and opportunities for your other degre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0 -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 Clinical years: science into practice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1F497D"/>
          <w:sz w:val="22"/>
        </w:rPr>
        <w:t>12.00 – 13.00</w:t>
      </w:r>
      <w:r>
        <w:rPr>
          <w:rFonts w:cs="Arial" w:ascii="Arial" w:hAnsi="Arial"/>
          <w:sz w:val="22"/>
        </w:rPr>
        <w:tab/>
        <w:t>Lunch at St Catharine’s Colle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</w:rPr>
        <w:t>13.00 – 13.30</w:t>
      </w:r>
      <w:r>
        <w:rPr>
          <w:rFonts w:cs="Arial" w:ascii="Arial" w:hAnsi="Arial"/>
          <w:sz w:val="22"/>
        </w:rPr>
        <w:tab/>
        <w:t>Separate into Groups A, B, C, D and E and walk to the first demonst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</w:rPr>
        <w:t>13.30 – 17.35</w:t>
      </w:r>
      <w:r>
        <w:rPr>
          <w:rFonts w:cs="Arial" w:ascii="Arial" w:hAnsi="Arial"/>
          <w:sz w:val="22"/>
        </w:rPr>
        <w:t xml:space="preserve"> </w:t>
        <w:tab/>
        <w:t>Preclinical tours demonstrations and mini lectures in rotating grou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44"/>
        <w:gridCol w:w="1816"/>
        <w:gridCol w:w="1815"/>
        <w:gridCol w:w="2071"/>
        <w:gridCol w:w="207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  <w:t>TI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  <w:t>GROUP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  <w:t>GROUP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  <w:t>GROUP 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  <w:t>GROUP 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  <w:t>GROUP 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  <w:t>13.30-14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m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hysiolog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m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holog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  <w:t>14.20-15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holog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m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olog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m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  <w:t>15.10-15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m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holog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m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olog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  <w:t>16.00-16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ysiolog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m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holog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m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sz w:val="22"/>
              </w:rPr>
              <w:t>16.50-17.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m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ysiolog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m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holog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harmac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1F497D"/>
          <w:sz w:val="22"/>
        </w:rPr>
        <w:t>17.40</w:t>
      </w:r>
      <w:r>
        <w:rPr>
          <w:rFonts w:cs="Arial" w:ascii="Arial" w:hAnsi="Arial"/>
          <w:sz w:val="22"/>
        </w:rPr>
        <w:tab/>
        <w:tab/>
        <w:t>Return to St Catharine’s Colle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1F497D"/>
          <w:sz w:val="22"/>
        </w:rPr>
        <w:t>18.00 – 19.00</w:t>
      </w:r>
      <w:r>
        <w:rPr>
          <w:rFonts w:cs="Arial" w:ascii="Arial" w:hAnsi="Arial"/>
          <w:sz w:val="22"/>
        </w:rPr>
        <w:tab/>
        <w:t>Free time, refreshments will be avail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1F497D"/>
          <w:sz w:val="22"/>
        </w:rPr>
        <w:t xml:space="preserve">19.00 – 20.00 </w:t>
        <w:tab/>
      </w:r>
      <w:r>
        <w:rPr>
          <w:rFonts w:cs="Arial" w:ascii="Arial" w:hAnsi="Arial"/>
          <w:sz w:val="22"/>
        </w:rPr>
        <w:t>Dinner at St Catharine’s College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1F497D"/>
          <w:sz w:val="22"/>
        </w:rPr>
        <w:t>20.15</w:t>
      </w:r>
      <w:r>
        <w:rPr>
          <w:rFonts w:cs="Arial" w:ascii="Arial" w:hAnsi="Arial"/>
          <w:sz w:val="22"/>
        </w:rPr>
        <w:t xml:space="preserve"> onwards  Informal Quiz at McGrath Auditorium, St Catharine’s College.(opt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  <w:lang w:eastAsia="en-GB"/>
        </w:rPr>
        <w:t xml:space="preserve">TUESDAY 12TH </w:t>
      </w:r>
      <w:r>
        <w:rPr>
          <w:rFonts w:cs="Arial" w:ascii="Arial" w:hAnsi="Arial"/>
          <w:b/>
          <w:bCs/>
          <w:color w:val="1F497D"/>
          <w:sz w:val="22"/>
        </w:rPr>
        <w:t>APRIL 2022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1F497D"/>
          <w:sz w:val="22"/>
        </w:rPr>
        <w:t>7.30 - 8.45</w:t>
      </w:r>
      <w:r>
        <w:rPr>
          <w:rFonts w:cs="Arial" w:ascii="Arial" w:hAnsi="Arial"/>
          <w:sz w:val="22"/>
        </w:rPr>
        <w:t xml:space="preserve"> </w:t>
        <w:tab/>
        <w:t>Breakfa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1F497D"/>
          <w:sz w:val="22"/>
        </w:rPr>
        <w:t>9.00 – 9.30</w:t>
      </w:r>
      <w:r>
        <w:rPr>
          <w:rFonts w:cs="Arial" w:ascii="Arial" w:hAnsi="Arial"/>
          <w:sz w:val="22"/>
        </w:rPr>
        <w:t xml:space="preserve"> </w:t>
        <w:tab/>
        <w:t>Coach to Department of Veterinary Medicine, Madingley Ro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1F497D"/>
          <w:sz w:val="22"/>
        </w:rPr>
        <w:t>9.30 – 10.20</w:t>
      </w:r>
      <w:r>
        <w:rPr>
          <w:rFonts w:cs="Arial" w:ascii="Arial" w:hAnsi="Arial"/>
          <w:sz w:val="22"/>
        </w:rPr>
        <w:t xml:space="preserve"> </w:t>
        <w:tab/>
        <w:t>Talks in the Vet School Lecture Theat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2268"/>
        <w:gridCol w:w="4252"/>
      </w:tblGrid>
      <w:tr>
        <w:trPr>
          <w:trHeight w:val="2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  <w:t>LECTURE THEATRE 1</w:t>
            </w:r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.30 -0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elcome 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40 - 0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roducing the Hospital 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50 -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ional Practice 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- 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yths, Legends &amp; Opportunities at Cambridg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2268"/>
        <w:gridCol w:w="4252"/>
      </w:tblGrid>
      <w:tr>
        <w:trPr>
          <w:trHeight w:val="2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  <w:t>LECTURE THEATRE 2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40 - 0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come 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.50 -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roducing the Hospital 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- 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fessional Practice 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0 – 1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ths, Legends &amp; Opportunities at Cambridg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color w:val="1F497D"/>
          <w:sz w:val="22"/>
        </w:rPr>
        <w:t>10.40 – 12.45</w:t>
      </w:r>
      <w:r>
        <w:rPr>
          <w:rFonts w:cs="Arial" w:ascii="Arial" w:hAnsi="Arial"/>
          <w:sz w:val="22"/>
        </w:rPr>
        <w:tab/>
        <w:t xml:space="preserve">Guided tours round Vet School - demonstrations at various stations. Tour groups assigned to specific schedule. </w:t>
      </w:r>
      <w:r>
        <w:rPr>
          <w:rFonts w:cs="Arial" w:ascii="Arial" w:hAnsi="Arial"/>
          <w:color w:val="FF0000"/>
          <w:sz w:val="22"/>
        </w:rPr>
        <w:t>(This part of the day will depend on COVID restrictions at the ti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</w:rPr>
        <w:t>12.45 – 13.30</w:t>
      </w:r>
      <w:r>
        <w:rPr>
          <w:rFonts w:cs="Arial" w:ascii="Arial" w:hAnsi="Arial"/>
          <w:sz w:val="22"/>
        </w:rPr>
        <w:tab/>
        <w:t>Packed lunch at the Department of Veterinary Medic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</w:rPr>
        <w:t>13.30</w:t>
        <w:tab/>
      </w:r>
      <w:r>
        <w:rPr>
          <w:rFonts w:cs="Arial" w:ascii="Arial" w:hAnsi="Arial"/>
          <w:sz w:val="22"/>
        </w:rPr>
        <w:tab/>
        <w:t>Coach to various colleg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 – 15.00</w:t>
        <w:tab/>
        <w:t xml:space="preserve">Tour of an allocated college. </w:t>
      </w:r>
      <w:r>
        <w:rPr>
          <w:rFonts w:cs="Arial" w:ascii="Arial" w:hAnsi="Arial"/>
          <w:color w:val="FF0000"/>
          <w:sz w:val="22"/>
        </w:rPr>
        <w:t>(This part of the day will depend on COVID restrictions at the ti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 – 15.30</w:t>
        <w:tab/>
        <w:t>Coach to St Catharine’s College, Assemble in McGrath lobby. Refreshments will be avail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 - 16.15</w:t>
        <w:tab/>
        <w:t xml:space="preserve">“Getting In” - The Veterinary Medicine admission process talk from Dr David Bainbridge.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2"/>
        </w:rPr>
        <w:t>16.15 – 16.30</w:t>
        <w:tab/>
        <w:t>“Getting in – the students’ perspective” talk from Katie Fox 4th year stu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30 – 17.15 </w:t>
        <w:tab/>
        <w:t>General discussion and ques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17.15 – 19.00</w:t>
        <w:tab/>
        <w:t>Free time. Bar area available for socialising with other VetCam attende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.15</w:t>
        <w:tab/>
        <w:t>21.00</w:t>
        <w:tab/>
        <w:t xml:space="preserve">St Catharine’s College canteen (Dinner) smart / casua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aker: T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15</w:t>
        <w:tab/>
        <w:tab/>
        <w:t>DVD in the McGrath Auditorium, St Catharine’s College. (opti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lang w:eastAsia="en-GB"/>
        </w:rPr>
      </w:pPr>
      <w:r>
        <w:rPr>
          <w:rFonts w:cs="Arial" w:ascii="Arial" w:hAnsi="Arial"/>
          <w:b/>
          <w:bCs/>
          <w:color w:val="1F497D"/>
          <w:sz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lang w:eastAsia="en-GB"/>
        </w:rPr>
      </w:pPr>
      <w:r>
        <w:rPr>
          <w:rFonts w:cs="Arial" w:ascii="Arial" w:hAnsi="Arial"/>
          <w:b/>
          <w:bCs/>
          <w:color w:val="1F497D"/>
          <w:sz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lang w:eastAsia="en-GB"/>
        </w:rPr>
      </w:pPr>
      <w:r>
        <w:rPr>
          <w:rFonts w:cs="Arial" w:ascii="Arial" w:hAnsi="Arial"/>
          <w:b/>
          <w:bCs/>
          <w:color w:val="1F497D"/>
          <w:sz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lang w:eastAsia="en-GB"/>
        </w:rPr>
      </w:pPr>
      <w:r>
        <w:rPr>
          <w:rFonts w:cs="Arial" w:ascii="Arial" w:hAnsi="Arial"/>
          <w:b/>
          <w:bCs/>
          <w:color w:val="1F497D"/>
          <w:sz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lang w:eastAsia="en-GB"/>
        </w:rPr>
      </w:pPr>
      <w:r>
        <w:rPr>
          <w:rFonts w:cs="Arial" w:ascii="Arial" w:hAnsi="Arial"/>
          <w:b/>
          <w:bCs/>
          <w:color w:val="1F497D"/>
          <w:sz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lang w:eastAsia="en-GB"/>
        </w:rPr>
      </w:pPr>
      <w:r>
        <w:rPr>
          <w:rFonts w:cs="Arial" w:ascii="Arial" w:hAnsi="Arial"/>
          <w:b/>
          <w:bCs/>
          <w:color w:val="1F497D"/>
          <w:sz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lang w:eastAsia="en-GB"/>
        </w:rPr>
      </w:pPr>
      <w:r>
        <w:rPr>
          <w:rFonts w:cs="Arial" w:ascii="Arial" w:hAnsi="Arial"/>
          <w:b/>
          <w:bCs/>
          <w:color w:val="1F497D"/>
          <w:sz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  <w:lang w:eastAsia="en-GB"/>
        </w:rPr>
        <w:t xml:space="preserve">WEDNESDAY 13TH </w:t>
      </w:r>
      <w:r>
        <w:rPr>
          <w:rFonts w:cs="Arial" w:ascii="Arial" w:hAnsi="Arial"/>
          <w:b/>
          <w:bCs/>
          <w:color w:val="1F497D"/>
          <w:sz w:val="22"/>
        </w:rPr>
        <w:t>APRIL 2022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1F497D"/>
          <w:sz w:val="22"/>
        </w:rPr>
        <w:t>7.30 - 8.45</w:t>
      </w:r>
      <w:r>
        <w:rPr>
          <w:rFonts w:cs="Arial" w:ascii="Arial" w:hAnsi="Arial"/>
          <w:sz w:val="22"/>
        </w:rPr>
        <w:t xml:space="preserve"> </w:t>
        <w:tab/>
        <w:t>Breakfast, return keys, take luggage to storage roo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.00</w:t>
        <w:tab/>
        <w:tab/>
        <w:t>Assemble in McGrath lobby. Get into college tour grou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5 – 10.15</w:t>
        <w:tab/>
        <w:t xml:space="preserve">Tour of an allocated college from the list below  </w:t>
      </w:r>
      <w:r>
        <w:rPr>
          <w:rFonts w:cs="Arial" w:ascii="Arial" w:hAnsi="Arial"/>
          <w:color w:val="FF0000"/>
          <w:sz w:val="22"/>
        </w:rPr>
        <w:t>(This part of the day will depend on COVID restrictions at the ti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 – 11.30</w:t>
        <w:tab/>
        <w:t xml:space="preserve">Tour of an allocated college from the list below  </w:t>
      </w:r>
      <w:r>
        <w:rPr>
          <w:rFonts w:cs="Arial" w:ascii="Arial" w:hAnsi="Arial"/>
          <w:color w:val="FF0000"/>
          <w:sz w:val="22"/>
        </w:rPr>
        <w:t>(This part of the day will depend on COVID restrictions at the ti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TBC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45 – 12.45</w:t>
        <w:tab/>
        <w:t>Assemble in McGrath lobby, Refreshments avail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ur of St Catharine’s College chapel in groups of 15. (opti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45 – 13.15</w:t>
        <w:tab/>
        <w:t>Goodbye note and any further questions with Dr David Bainbrid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5</w:t>
        <w:tab/>
        <w:t>Collect luggage from porter’s lod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en-US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1:00Z</dcterms:created>
  <dc:creator>Rachel Worsley</dc:creator>
  <dc:description/>
  <cp:keywords/>
  <dc:language>en-US</dc:language>
  <cp:lastModifiedBy>Rachel Worsley</cp:lastModifiedBy>
  <cp:lastPrinted>2019-03-25T09:24:00Z</cp:lastPrinted>
  <dcterms:modified xsi:type="dcterms:W3CDTF">2021-12-14T09:42:00Z</dcterms:modified>
  <cp:revision>4</cp:revision>
  <dc:subject/>
  <dc:title>VetCam 2008</dc:title>
</cp:coreProperties>
</file>