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Department of Veterinary Medici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University of Cambridg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 xml:space="preserve">Ethics and Welfare Research Application For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 </w:t>
      </w:r>
      <w:r>
        <w:rPr>
          <w:rFonts w:cs="Tahoma" w:ascii="Tahoma" w:hAnsi="Tahoma"/>
          <w:b/>
          <w:u w:val="single"/>
        </w:rPr>
        <w:t>all</w:t>
      </w:r>
      <w:r>
        <w:rPr>
          <w:rFonts w:cs="Tahoma" w:ascii="Tahoma" w:hAnsi="Tahoma"/>
          <w:b/>
        </w:rPr>
        <w:t xml:space="preserve"> studies and questionnaires involving anima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t is the responsibility of the Principal Investigator to ascertain whether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ome Office personal and project licences are required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ll research involving animal subjects </w:t>
      </w:r>
      <w:r>
        <w:rPr>
          <w:rFonts w:cs="Tahoma" w:ascii="Tahoma" w:hAnsi="Tahoma"/>
          <w:b/>
          <w:sz w:val="18"/>
          <w:szCs w:val="18"/>
        </w:rPr>
        <w:t>must be approved before it start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 the Department’s Ethics and Welfare Committe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read the associated Guidance Notes before completing this for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OTE:      THIS APPLICATION FORM SHOULD BE TYPED, NOT HAND WRITTEN. </w:t>
      </w:r>
      <w:r>
        <w:rPr>
          <w:rFonts w:cs="Tahoma" w:ascii="Tahoma" w:hAnsi="Tahoma"/>
          <w:b/>
          <w:i/>
          <w:sz w:val="18"/>
          <w:szCs w:val="18"/>
        </w:rPr>
        <w:t>ALL QUESTIONS MUST BE ANSWERED. “NOT APPLICABLE” IS A SATISFACTORY ANSWER WHERE APPROPRIATE. Please expand the boxes for your responses as needed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79"/>
        <w:gridCol w:w="2322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ncipal Researcher: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/>
            </w:pPr>
            <w:r>
              <w:rPr>
                <w:rFonts w:cs="Tahoma" w:ascii="Tahoma" w:hAnsi="Tahoma"/>
              </w:rPr>
              <w:t xml:space="preserve">Clinical Discipline:  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act Tel. No: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ail Address: 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nam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ddress: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(s) of all other persons submitting this proposal: </w:t>
            </w:r>
          </w:p>
        </w:tc>
      </w:tr>
      <w:tr>
        <w:trPr>
          <w:trHeight w:val="1369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/>
            </w:pPr>
            <w:r>
              <w:rPr>
                <w:rFonts w:cs="Tahoma" w:ascii="Tahoma" w:hAnsi="Tahoma"/>
              </w:rPr>
              <w:t xml:space="preserve">Names: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/>
            </w:pPr>
            <w:r>
              <w:rPr>
                <w:rFonts w:cs="Tahoma" w:ascii="Tahoma" w:hAnsi="Tahoma"/>
              </w:rPr>
              <w:t xml:space="preserve">Signatures:  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hort Title of the Project: 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posed Start Date: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posed End Date: 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IMPORTANT: Is your study likely to fall under</w:t>
      </w:r>
      <w:r>
        <w:rPr>
          <w:rFonts w:cs="Tahoma" w:ascii="Tahoma" w:hAnsi="Tahoma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ASPA regulations</w:t>
        </w:r>
      </w:hyperlink>
      <w:r>
        <w:rPr>
          <w:rFonts w:cs="Tahoma" w:ascii="Tahoma" w:hAnsi="Tahoma"/>
          <w:b/>
          <w:sz w:val="18"/>
          <w:szCs w:val="18"/>
        </w:rPr>
        <w:t xml:space="preserve">? </w:t>
      </w:r>
      <w:r>
        <w:rPr>
          <w:rFonts w:cs="Tahoma" w:ascii="Tahoma" w:hAnsi="Tahoma"/>
          <w:b/>
          <w:color w:val="FF0000"/>
          <w:sz w:val="18"/>
          <w:szCs w:val="18"/>
        </w:rPr>
        <w:t>If so consult Chair before submission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tion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6"/>
        <w:gridCol w:w="832"/>
        <w:gridCol w:w="1417"/>
        <w:gridCol w:w="336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VH: Small Animal     </w:t>
            </w:r>
            <w:r>
              <w:rPr>
                <w:rFonts w:cs="Tahoma" w:ascii="Tahoma" w:hAnsi="Tahoma"/>
                <w:sz w:val="22"/>
              </w:rPr>
              <w:t xml:space="preserve">        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1_1595235216"/>
            <w:bookmarkStart w:id="1" w:name="__Fieldmark__1_1595235216"/>
            <w:bookmarkEnd w:id="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quine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2_1595235216"/>
            <w:bookmarkStart w:id="3" w:name="__Fieldmark__2_1595235216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rm Anima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3_1595235216"/>
            <w:bookmarkStart w:id="5" w:name="__Fieldmark__3_1595235216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location on sit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4_1595235216"/>
            <w:bookmarkStart w:id="7" w:name="__Fieldmark__4_1595235216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ffsit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5_1595235216"/>
            <w:bookmarkStart w:id="9" w:name="__Fieldmark__5_1595235216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  <w:gridCol w:w="1135"/>
        <w:gridCol w:w="3509"/>
      </w:tblGrid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offsite, please give location (eg: farmer’s name/kennel owner’s name):</w:t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dress:  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No:  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 No:  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lease submit completed form through the </w:t>
      </w:r>
      <w:hyperlink r:id="rId3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Submission Portal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</w:hyperlink>
      <w:r>
        <w:rPr>
          <w:rFonts w:cs="Tahoma" w:ascii="Tahoma" w:hAnsi="Tahoma"/>
          <w:b/>
          <w:sz w:val="18"/>
          <w:szCs w:val="18"/>
        </w:rPr>
        <w:t xml:space="preserve"> (Raven password required)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6"/>
      </w:tblGrid>
      <w:tr>
        <w:trPr>
          <w:trHeight w:val="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umber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i/>
                <w:sz w:val="18"/>
              </w:rPr>
              <w:t>For Office use only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exac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br w:type="page"/>
      </w:r>
    </w:p>
    <w:p>
      <w:pPr>
        <w:pStyle w:val="Normal"/>
        <w:spacing w:lineRule="exac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52"/>
        <w:gridCol w:w="8"/>
        <w:gridCol w:w="34"/>
      </w:tblGrid>
      <w:tr>
        <w:trPr>
          <w:trHeight w:val="44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ab/>
              <w:t>List the purposes (</w:t>
            </w:r>
            <w:r>
              <w:rPr>
                <w:rFonts w:cs="Tahoma" w:ascii="Tahoma" w:hAnsi="Tahoma"/>
                <w:b/>
                <w:bCs/>
              </w:rPr>
              <w:t>aims</w:t>
            </w:r>
            <w:r>
              <w:rPr>
                <w:rFonts w:cs="Tahoma" w:ascii="Tahoma" w:hAnsi="Tahoma"/>
              </w:rPr>
              <w:t xml:space="preserve">) of the research proposed.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72" w:hRule="atLeast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3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2a.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Brief description of study:</w:t>
            </w:r>
            <w:r>
              <w:rPr>
                <w:rFonts w:cs="Tahoma" w:ascii="Tahoma" w:hAnsi="Tahoma"/>
              </w:rPr>
              <w:t xml:space="preserve"> Please include a summary, in language that is understandable to </w:t>
              <w:tab/>
              <w:t xml:space="preserve">a lay person, of the design and methods of the project. Include details of the proposed sample </w:t>
              <w:tab/>
              <w:t xml:space="preserve">size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77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b.</w:t>
              <w:tab/>
            </w:r>
            <w:r>
              <w:rPr>
                <w:rFonts w:cs="Tahoma" w:ascii="Tahoma" w:hAnsi="Tahoma"/>
              </w:rPr>
              <w:t xml:space="preserve">Give indications of the calculations used to determine the required sample size and any </w:t>
              <w:tab/>
              <w:t>assumptions you may have made. (If in doubt, please obtain statistical advice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51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</w:rPr>
              <w:t>3a.</w:t>
            </w:r>
            <w:r>
              <w:rPr>
                <w:rFonts w:cs="Tahoma" w:ascii="Tahoma" w:hAnsi="Tahoma"/>
              </w:rPr>
              <w:t xml:space="preserve">    What, in your opinion, are the </w:t>
            </w:r>
            <w:r>
              <w:rPr>
                <w:rFonts w:cs="Tahoma" w:ascii="Tahoma" w:hAnsi="Tahoma"/>
                <w:b/>
                <w:bCs/>
              </w:rPr>
              <w:t>welfare and ethical considerations</w:t>
            </w:r>
            <w:r>
              <w:rPr>
                <w:rFonts w:cs="Tahoma" w:ascii="Tahoma" w:hAnsi="Tahoma"/>
              </w:rPr>
              <w:t xml:space="preserve"> involved in this </w:t>
              <w:tab/>
              <w:t xml:space="preserve">proposal?  (You may wish for example to comment on issues to do with consent, </w:t>
              <w:tab/>
              <w:t xml:space="preserve">confidentiality, minimising any risk to subjects, methods of animal restraint, etc.). </w:t>
            </w:r>
          </w:p>
        </w:tc>
      </w:tr>
      <w:tr>
        <w:trPr>
          <w:trHeight w:val="708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703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b.    </w:t>
            </w:r>
            <w:r>
              <w:rPr>
                <w:rFonts w:cs="Tahoma" w:ascii="Tahoma" w:hAnsi="Tahoma"/>
                <w:bCs/>
              </w:rPr>
              <w:t>Does your study involve unlicensed products? If so, ensure that you enclose relevant VMD approval or consult chair before submission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Include a list of any drugs unlicensed for the species concerned and justification for the use of these.</w:t>
            </w:r>
          </w:p>
        </w:tc>
      </w:tr>
      <w:tr>
        <w:trPr>
          <w:trHeight w:val="1648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4.</w:t>
              <w:tab/>
              <w:t xml:space="preserve">Proposed benefits of the study.  </w:t>
            </w:r>
            <w:r>
              <w:rPr>
                <w:rFonts w:cs="Tahoma" w:ascii="Tahoma" w:hAnsi="Tahoma"/>
              </w:rPr>
              <w:t>Outline the reasons that lead you to be satisfied that the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ab/>
            </w:r>
            <w:r>
              <w:rPr>
                <w:rFonts w:cs="Tahoma" w:ascii="Tahoma" w:hAnsi="Tahoma"/>
              </w:rPr>
              <w:t>possible benefits to be gained from the project (including benefits to the individual animals in   the study) justify any risks or discomforts involved.</w:t>
            </w:r>
          </w:p>
        </w:tc>
      </w:tr>
      <w:tr>
        <w:trPr>
          <w:trHeight w:val="3109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5a.     </w:t>
            </w:r>
            <w:r>
              <w:rPr>
                <w:rFonts w:cs="Tahoma" w:ascii="Tahoma" w:hAnsi="Tahoma"/>
              </w:rPr>
              <w:t>List the service areas in the Hospital that will be involved in the project (eg:  nursing, diagnostic imaging, anaesthesia, clinical pathology) and what will you be seeking them to provide?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Please also list who you have discussed these needs with.</w:t>
            </w:r>
          </w:p>
        </w:tc>
      </w:tr>
      <w:tr>
        <w:trPr>
          <w:trHeight w:val="3662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5b.      </w:t>
            </w:r>
            <w:r>
              <w:rPr>
                <w:rFonts w:cs="Tahoma" w:ascii="Tahoma" w:hAnsi="Tahoma"/>
              </w:rPr>
              <w:t>What are the arrangements for the provision of clinical facilities to handle emergencies?</w:t>
            </w:r>
          </w:p>
        </w:tc>
      </w:tr>
      <w:tr>
        <w:trPr>
          <w:trHeight w:val="1749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6a.       </w:t>
            </w:r>
            <w:r>
              <w:rPr>
                <w:rFonts w:cs="Tahoma" w:ascii="Tahoma" w:hAnsi="Tahoma"/>
              </w:rPr>
              <w:t>Please indicate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how this project will be funded (eg: source of grant funding). Is funding of the project (application for funding) dependent on approval by the Department’s Ethics and Welfare Committee?</w:t>
            </w:r>
          </w:p>
        </w:tc>
      </w:tr>
      <w:tr>
        <w:trPr>
          <w:trHeight w:val="1826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06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6b.</w:t>
              <w:tab/>
            </w:r>
            <w:r>
              <w:rPr>
                <w:rFonts w:cs="Tahoma" w:ascii="Tahoma" w:hAnsi="Tahoma"/>
              </w:rPr>
              <w:t xml:space="preserve">Will payment or any other incentive, such as a gift or free services, be made to owners of </w:t>
              <w:tab/>
              <w:t xml:space="preserve">animals in the research project?  If so, please specify and state the level of payment to be </w:t>
              <w:tab/>
              <w:t xml:space="preserve">made and/or the course of the funds/gift/free service to be used.  Please give reasons to </w:t>
              <w:tab/>
              <w:t>justify the offer of payment or other incentive.</w:t>
            </w:r>
          </w:p>
        </w:tc>
      </w:tr>
      <w:tr>
        <w:trPr>
          <w:trHeight w:val="1925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6c.</w:t>
            </w:r>
            <w:r>
              <w:rPr>
                <w:rFonts w:cs="Tahoma" w:ascii="Tahoma" w:hAnsi="Tahoma"/>
              </w:rPr>
              <w:tab/>
              <w:t xml:space="preserve">Are the owners of animals in the research project likely to be involved in any costs?  If so, </w:t>
              <w:tab/>
              <w:t>please state the likely amounts and the reasons for them.</w:t>
            </w:r>
          </w:p>
        </w:tc>
      </w:tr>
      <w:tr>
        <w:trPr>
          <w:trHeight w:val="2698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7.</w:t>
            </w:r>
            <w:r>
              <w:rPr>
                <w:rFonts w:cs="Tahoma" w:ascii="Tahoma" w:hAnsi="Tahoma"/>
              </w:rPr>
              <w:tab/>
              <w:t xml:space="preserve">Please give details of how consent is to be obtained.  </w:t>
            </w:r>
            <w:r>
              <w:rPr>
                <w:rFonts w:cs="Tahoma" w:ascii="Tahoma" w:hAnsi="Tahoma"/>
                <w:b/>
                <w:i/>
                <w:color w:val="FF0000"/>
              </w:rPr>
              <w:t xml:space="preserve">A copy of the proposed Consent </w:t>
              <w:tab/>
              <w:t xml:space="preserve">Form, together with a copy of information produced specifically for the owner - </w:t>
              <w:tab/>
              <w:t xml:space="preserve">'Owner Information Sheet'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MUST</w:t>
            </w:r>
            <w:r>
              <w:rPr>
                <w:rFonts w:cs="Tahoma" w:ascii="Tahoma" w:hAnsi="Tahoma"/>
                <w:b/>
                <w:i/>
                <w:color w:val="FF0000"/>
              </w:rPr>
              <w:t xml:space="preserve"> ACCOMPANY THIS PROPOSAL FORM.</w:t>
            </w:r>
          </w:p>
        </w:tc>
      </w:tr>
      <w:tr>
        <w:trPr>
          <w:trHeight w:val="2147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  <w:tab/>
              <w:t xml:space="preserve">Please state who will have access to the client and animal research data and what measures </w:t>
              <w:tab/>
              <w:t xml:space="preserve">will be adopted to maintain both anonymity and confidentiality and to comply with data </w:t>
              <w:tab/>
              <w:t>protection requirements.</w:t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</w:rPr>
              <w:tab/>
              <w:t xml:space="preserve">Will the intended group of animal subjects, to your knowledge, be involved in any other </w:t>
              <w:tab/>
              <w:t>research project?  If so, please explain the situation and justify.</w:t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10.</w:t>
              <w:tab/>
            </w:r>
            <w:r>
              <w:rPr>
                <w:rFonts w:cs="Tahoma" w:ascii="Tahoma" w:hAnsi="Tahoma"/>
              </w:rPr>
              <w:t>Have these forms been completed, where appropriate?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COSHH/Risk Assessment Forms for:</w:t>
              <w:tab/>
              <w:t>i)</w:t>
              <w:tab/>
              <w:t>Each chemical/dru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szCs w:val="36"/>
                <w:rFonts w:cs="Tahoma" w:ascii="Tahoma" w:hAnsi="Tahoma"/>
              </w:rPr>
              <w:fldChar w:fldCharType="separate"/>
            </w:r>
            <w:bookmarkStart w:id="10" w:name="__Fieldmark__6_1595235216"/>
            <w:bookmarkStart w:id="11" w:name="__Fieldmark__6_1595235216"/>
            <w:bookmarkEnd w:id="11"/>
            <w:r/>
            <w:r>
              <w:rPr>
                <w:sz w:val="36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>ii)</w:t>
              <w:tab/>
              <w:t>Each procedure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szCs w:val="36"/>
                <w:rFonts w:cs="Tahoma" w:ascii="Tahoma" w:hAnsi="Tahoma"/>
              </w:rPr>
              <w:fldChar w:fldCharType="separate"/>
            </w:r>
            <w:bookmarkStart w:id="12" w:name="__Fieldmark__7_1595235216"/>
            <w:bookmarkStart w:id="13" w:name="__Fieldmark__7_1595235216"/>
            <w:bookmarkEnd w:id="13"/>
            <w:r/>
            <w:r>
              <w:rPr>
                <w:sz w:val="36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>iii)</w:t>
              <w:tab/>
              <w:t>Radioactive Isotop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szCs w:val="36"/>
                <w:rFonts w:cs="Tahoma" w:ascii="Tahoma" w:hAnsi="Tahoma"/>
              </w:rPr>
              <w:fldChar w:fldCharType="separate"/>
            </w:r>
            <w:bookmarkStart w:id="14" w:name="__Fieldmark__8_1595235216"/>
            <w:bookmarkStart w:id="15" w:name="__Fieldmark__8_1595235216"/>
            <w:bookmarkEnd w:id="15"/>
            <w:r/>
            <w:r>
              <w:rPr>
                <w:sz w:val="36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57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11.       </w:t>
            </w:r>
            <w:r>
              <w:rPr>
                <w:rFonts w:cs="Tahoma" w:ascii="Tahoma" w:hAnsi="Tahoma"/>
              </w:rPr>
              <w:t>What consideration (if any) been given to the following issu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stical / power calcul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ly dissemination of resul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data protection issues – how will this project comply with the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General Data Protection Regulations</w:t>
              </w:r>
            </w:hyperlink>
            <w:r>
              <w:rPr>
                <w:rFonts w:cs="Tahoma" w:ascii="Tahoma" w:hAnsi="Tahoma"/>
              </w:rPr>
              <w:t xml:space="preserve"> [link to University guidance on the subject]? </w:t>
            </w:r>
          </w:p>
          <w:p>
            <w:pPr>
              <w:pStyle w:val="Normal"/>
              <w:spacing w:before="120" w:after="0"/>
              <w:ind w:left="108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57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12. Does this research project involve a questionnaire?  Y/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 xml:space="preserve">If YES, please ensure you submit a 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pdf</w:t>
            </w:r>
            <w:r>
              <w:rPr>
                <w:rFonts w:cs="Tahoma" w:ascii="Tahoma" w:hAnsi="Tahoma"/>
                <w:b/>
                <w:color w:val="FF0000"/>
              </w:rPr>
              <w:t xml:space="preserve"> copy of your full questionnaire with this application.</w:t>
            </w:r>
          </w:p>
        </w:tc>
      </w:tr>
      <w:tr>
        <w:trPr>
          <w:trHeight w:val="957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TI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60"/>
        <w:gridCol w:w="1042"/>
        <w:gridCol w:w="2303"/>
      </w:tblGrid>
      <w:tr>
        <w:trPr>
          <w:trHeight w:val="570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)</w:t>
              <w:tab/>
              <w:t>Signature of Principal Researcher: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(Principal Investigator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60"/>
        <w:gridCol w:w="1042"/>
        <w:gridCol w:w="2303"/>
      </w:tblGrid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)</w:t>
              <w:tab/>
              <w:t xml:space="preserve">Where the proposal is from a student, the Supervisor is asked to certify the accuracy of the </w:t>
              <w:tab/>
              <w:t>above proposa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Supervisor of student)</w:t>
            </w:r>
          </w:p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underscore"/>
          <w:tab w:val="left" w:pos="9356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E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pproved projects will be given a defined end-date.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report on the progress/outcomes of the study will be required 12 months after the commencement of the project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 OFFICE USE ONL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VIEW HISTO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le of Project:             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ncipal Researcher: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Date proposal received: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s of reviewers: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ions requested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pproved by Departmental Ethics &amp; Welfare Committee:</w:t>
        <w:tab/>
      </w:r>
      <w:r>
        <w:rPr>
          <w:rFonts w:cs="Tahoma" w:ascii="Tahoma" w:hAnsi="Tahoma"/>
        </w:rPr>
        <w:t>Yes</w:t>
        <w:tab/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</w:rPr>
        <w:t>No</w:t>
        <w:tab/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3" w:leader="underscore"/>
          <w:tab w:val="left" w:pos="9356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ame:      </w:t>
        <w:tab/>
        <w:t xml:space="preserve">  Date: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3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ignature: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Chair of Ethics and Welfare Committe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ent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20"/>
        <w:szCs w:val="16"/>
        <w:lang w:val="en-US"/>
      </w:rPr>
      <w:t>Version Updated July 2023;  reviewed by the Committee Jun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ind w:right="-334" w:hanging="0"/>
      <w:jc w:val="both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guidance-on-the-operation-of-the-animals-scientific-procedures-act-1986" TargetMode="External"/><Relationship Id="rId3" Type="http://schemas.openxmlformats.org/officeDocument/2006/relationships/hyperlink" Target="https://www.vet.cam.ac.uk/intranet/staff/policy/guidelines/ethics-application-documents-and-submission-portal/ethics-evaluation-submission" TargetMode="External"/><Relationship Id="rId4" Type="http://schemas.openxmlformats.org/officeDocument/2006/relationships/hyperlink" Target="https://www.information-compliance.admin.cam.ac.uk/data-protection/general-data-protection-regul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1:00Z</dcterms:created>
  <dc:creator>Authorised User</dc:creator>
  <dc:description/>
  <cp:keywords/>
  <dc:language>en-US</dc:language>
  <cp:lastModifiedBy>John Gibson</cp:lastModifiedBy>
  <cp:lastPrinted>2009-04-27T14:03:00Z</cp:lastPrinted>
  <dcterms:modified xsi:type="dcterms:W3CDTF">2024-06-27T08:48:00Z</dcterms:modified>
  <cp:revision>6</cp:revision>
  <dc:subject/>
  <dc:title>University of Glasgow</dc:title>
</cp:coreProperties>
</file>